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5491"/>
        <w:gridCol w:w="5281"/>
        <w:gridCol w:w="5281"/>
      </w:tblGrid>
      <w:tr>
        <w:trPr>
          <w:trHeight w:val="10773" w:hRule="atLeast"/>
        </w:trPr>
        <w:tc>
          <w:tcPr>
            <w:tcW w:w="5578" w:type="dxa"/>
            <w:tcBorders/>
          </w:tcPr>
          <w:p>
            <w:pPr>
              <w:pStyle w:val="Style16"/>
              <w:snapToGrid w:val="false"/>
              <w:spacing w:before="0" w:after="280"/>
              <w:ind w:firstLine="709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rPr/>
            </w:pPr>
            <w:r>
              <w:rPr>
                <w:rFonts w:eastAsia="Calibri"/>
                <w:b/>
                <w:lang w:eastAsia="en-US"/>
              </w:rPr>
              <w:t>*С какими препятствиями сталкиваются люди с инвалидностью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субтитров в телепередач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панду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возможности попасть в инвалидной коляске в общественный транспор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нужной информации, рассказанной понятным и простым язык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розрачные двери — сложное препятствие для слабовидящих люде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офоры без звуковых сигналов — прямая угроза для жизни человека с плохим зрением</w:t>
            </w:r>
          </w:p>
          <w:p>
            <w:pPr>
              <w:pStyle w:val="Style16"/>
              <w:jc w:val="center"/>
              <w:rPr>
                <w:b/>
                <w:b/>
                <w:color w:val="002060"/>
                <w:sz w:val="32"/>
                <w:szCs w:val="32"/>
                <w:shd w:fill="FFFFFF" w:val="clear"/>
              </w:rPr>
            </w:pPr>
            <w:r>
              <w:rPr>
                <w:b/>
                <w:color w:val="002060"/>
                <w:sz w:val="32"/>
                <w:szCs w:val="32"/>
                <w:shd w:fill="FFFFFF" w:val="clear"/>
              </w:rPr>
              <w:t>Чем можешь помочь именно ты?</w:t>
            </w:r>
          </w:p>
          <w:p>
            <w:pPr>
              <w:pStyle w:val="Style16"/>
              <w:jc w:val="center"/>
              <w:rPr>
                <w:b/>
                <w:b/>
                <w:color w:val="002060"/>
                <w:sz w:val="32"/>
                <w:szCs w:val="32"/>
                <w:shd w:fill="FFFFFF" w:val="clear"/>
              </w:rPr>
            </w:pPr>
            <w:r>
              <w:rPr>
                <w:b/>
                <w:color w:val="002060"/>
                <w:shd w:fill="FFFFFF" w:val="clear"/>
              </w:rPr>
              <w:t>Дела могут быть любые!</w:t>
            </w:r>
          </w:p>
          <w:p>
            <w:pPr>
              <w:pStyle w:val="Style16"/>
              <w:spacing w:before="0" w:after="0"/>
              <w:ind w:firstLine="709"/>
              <w:jc w:val="center"/>
              <w:rPr>
                <w:b/>
                <w:b/>
                <w:color w:val="002060"/>
                <w:shd w:fill="FFFFFF" w:val="clear"/>
              </w:rPr>
            </w:pPr>
            <w:r>
              <w:rPr>
                <w:b/>
                <w:color w:val="002060"/>
                <w:shd w:fill="FFFFFF" w:val="clear"/>
              </w:rPr>
              <w:t>Главное — сказать «нет» равнодушию!</w:t>
            </w:r>
          </w:p>
          <w:p>
            <w:pPr>
              <w:pStyle w:val="Style16"/>
              <w:ind w:firstLine="709"/>
              <w:jc w:val="both"/>
              <w:rPr>
                <w:b/>
                <w:b/>
                <w:color w:val="002060"/>
                <w:shd w:fill="FFFFFF" w:val="clear"/>
                <w:lang w:val="en-US" w:eastAsia="en-US"/>
              </w:rPr>
            </w:pPr>
            <w:r>
              <w:rPr>
                <w:b/>
                <w:color w:val="002060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48895</wp:posOffset>
                  </wp:positionV>
                  <wp:extent cx="2073910" cy="21831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ind w:firstLine="709"/>
              <w:jc w:val="both"/>
              <w:rPr>
                <w:b/>
                <w:b/>
                <w:color w:val="002060"/>
                <w:shd w:fill="FFFFFF" w:val="clear"/>
              </w:rPr>
            </w:pPr>
            <w:r>
              <w:rPr>
                <w:b/>
                <w:color w:val="002060"/>
                <w:shd w:fill="FFFFFF" w:val="clear"/>
              </w:rPr>
            </w:r>
          </w:p>
          <w:p>
            <w:pPr>
              <w:pStyle w:val="Style16"/>
              <w:ind w:firstLine="709"/>
              <w:jc w:val="both"/>
              <w:rPr>
                <w:b/>
                <w:b/>
                <w:color w:val="002060"/>
                <w:shd w:fill="FFFFFF" w:val="clear"/>
              </w:rPr>
            </w:pPr>
            <w:r>
              <w:rPr>
                <w:b/>
                <w:color w:val="002060"/>
                <w:shd w:fill="FFFFFF" w:val="clear"/>
              </w:rPr>
            </w:r>
          </w:p>
          <w:p>
            <w:pPr>
              <w:pStyle w:val="Style16"/>
              <w:ind w:firstLine="709"/>
              <w:jc w:val="both"/>
              <w:rPr>
                <w:b/>
                <w:b/>
                <w:color w:val="002060"/>
                <w:shd w:fill="FFFFFF" w:val="clear"/>
              </w:rPr>
            </w:pPr>
            <w:r>
              <w:rPr>
                <w:b/>
                <w:color w:val="002060"/>
                <w:shd w:fill="FFFFFF" w:val="clear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2060"/>
                <w:shd w:fill="FFFFFF" w:val="clear"/>
              </w:rPr>
            </w:pPr>
            <w:r>
              <w:rPr>
                <w:b/>
                <w:color w:val="002060"/>
                <w:shd w:fill="FFFFFF" w:val="clear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2060"/>
                <w:shd w:fill="FFFFFF" w:val="clear"/>
              </w:rPr>
            </w:pPr>
            <w:r>
              <w:rPr>
                <w:b/>
                <w:color w:val="002060"/>
                <w:shd w:fill="FFFFFF" w:val="clear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1992 году Генеральная Ассамблея ООН своей резолюцией №47/3 </w:t>
            </w:r>
            <w:r>
              <w:rPr>
                <w:b/>
              </w:rPr>
              <w:t xml:space="preserve">провозгласила 3 декабря Международным днем инвалидов </w:t>
            </w:r>
            <w:r>
              <w:rPr/>
              <w:t xml:space="preserve">(International Day of Persons with Disabilities), </w:t>
            </w:r>
            <w:r>
              <w:rPr>
                <w:b/>
              </w:rPr>
              <w:t>с целью</w:t>
            </w:r>
            <w:r>
              <w:rPr/>
              <w:t xml:space="preserve"> повышения осведомленности и мобилизации поддержки важных вопросов, касающихся включения людей с инвалидностью, как в общественные структуры, так и процессы развития.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данным Организации Объединённых Наций (ООН) каждый десятый человек в мире — это человек с инвалидностью!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>В России более13 миллионов человек признаны инвалидами.</w:t>
            </w:r>
          </w:p>
          <w:p>
            <w:pPr>
              <w:pStyle w:val="Style16"/>
              <w:spacing w:before="0" w:after="0"/>
              <w:ind w:firstLine="709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Что такое инвалидность?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нвали́дность</w:t>
            </w:r>
            <w:r>
              <w:rPr>
                <w:color w:val="000000"/>
                <w:shd w:fill="FFFFFF" w:val="clear"/>
              </w:rPr>
              <w:t xml:space="preserve"> (лат. invalidus — букв. «несильный», in — «не» + validus — «силач») — состояние человека, при котором имеются препятствия или ограничения в деятельности человека с физическими, умственными, сенсорными или психическими отклонениями.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нвали́д</w:t>
            </w:r>
            <w:r>
              <w:rPr>
                <w:color w:val="000000"/>
                <w:shd w:fill="FFFFFF" w:val="clear"/>
              </w:rPr>
              <w:t xml:space="preserve"> — человек, у которого возможности его личной жизнедеятельности в обществе ограничены из-за его физических, умственных, сенсорных или психических отклонений.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Человек с инвалидностью постоянно сталкивается в своей жизни с различными ограничениями. </w:t>
            </w:r>
            <w:r>
              <w:rPr>
                <w:b/>
                <w:color w:val="000000"/>
                <w:shd w:fill="FFFFFF" w:val="clear"/>
              </w:rPr>
              <w:t>Ограничение</w:t>
            </w:r>
            <w:r>
              <w:rPr>
                <w:color w:val="000000"/>
                <w:shd w:fill="FFFFFF" w:val="clear"/>
              </w:rPr>
              <w:t xml:space="preserve"> — это когда ты не можешь легко и просто делать то, что для других людей естественно и привычно. Ты не можешь подняться по лестнице, если ушиб ногу. Тебе сложно есть обычную пищу, когда болят зубы. У тебя болит голова, поэтому тебе сложно выучить длинное стихотворение, общаться в шумной компании. Ты знаешь, что эти ограничения исчезнут, когда ты выздоровеешь. Но человек с инвалидностью сталкивается с такими сложностями каждый день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spacing w:lineRule="auto" w:line="480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ЛАВНОЕ, НЕОБХОДИМО ПОМНИТЬ</w:t>
            </w:r>
            <w:r>
              <w:rPr/>
              <w:t>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ИНВАЛИД – ТАКОЙ ЖЕ ЧЕЛОВЕК,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</w:t>
            </w:r>
            <w:r>
              <w:rPr/>
              <w:t>КАК И ВСЕ, ТОЛЬКО ЖИТЬ ЕМУ ГОРАЗДО ТРУДНЕЕ, ЧЕМ ЧЕЛОВЕКУ ЗДОРОВОМУ!</w:t>
            </w:r>
          </w:p>
          <w:p>
            <w:pPr>
              <w:pStyle w:val="Normal"/>
              <w:spacing w:lineRule="auto" w:line="480"/>
              <w:ind w:firstLine="709"/>
              <w:rPr/>
            </w:pPr>
            <w:r>
              <w:rPr/>
              <w:t xml:space="preserve">ИМ НЕ НУЖНА ТВОЯ ЖАЛОСТЬ, </w:t>
            </w:r>
          </w:p>
          <w:p>
            <w:pPr>
              <w:pStyle w:val="Normal"/>
              <w:spacing w:lineRule="auto" w:line="480"/>
              <w:ind w:firstLine="709"/>
              <w:rPr/>
            </w:pPr>
            <w:r>
              <w:rPr/>
              <w:t xml:space="preserve">      </w:t>
            </w:r>
            <w:r>
              <w:rPr/>
              <w:t>ИМ НУЖНА ТВОЯ ПОМОЩЬ.</w:t>
            </w:r>
          </w:p>
          <w:p>
            <w:pPr>
              <w:pStyle w:val="Normal"/>
              <w:spacing w:lineRule="auto" w:line="480"/>
              <w:ind w:firstLine="709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50520</wp:posOffset>
                  </wp:positionV>
                  <wp:extent cx="3243580" cy="21602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 каждого человека есть права</w:t>
            </w:r>
            <w:r>
              <w:rPr>
                <w:rFonts w:eastAsia="Calibri"/>
                <w:lang w:eastAsia="en-US"/>
              </w:rPr>
              <w:t xml:space="preserve"> — эти права равны для всех. Люди с инвалидностью имеют такие же права, как и все остальны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сеобщая Декларация прав человека, определяющая то, какие права есть у каждого, принята Организацией Объединённых Н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1948 год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У детей тоже есть свои права. Об этом говорит Конвенция о правах ребёнка, которая гарантирует равные права для всех детей, включ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 с инвалидность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 на жизн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 на свобод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 на труд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 на образование</w:t>
            </w:r>
          </w:p>
          <w:p>
            <w:pPr>
              <w:pStyle w:val="Normal"/>
              <w:spacing w:lineRule="auto" w:line="276" w:before="0" w:after="20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987425</wp:posOffset>
                  </wp:positionV>
                  <wp:extent cx="2160270" cy="253428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>Чрезвычайно важно отношение со стороны окружающих людей! Только при равном и уважительном отношении со стороны других люди с инвалидностью смогут реализовать свои права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 декабря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ЕЖДУНАРОДНЫЙ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ЕНЬ ИНВАЛИДОВ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145415</wp:posOffset>
                  </wp:positionV>
                  <wp:extent cx="2527300" cy="25273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ind w:firstLine="709"/>
              <w:jc w:val="center"/>
              <w:rPr/>
            </w:pPr>
            <w:r>
              <w:rPr>
                <w:i/>
              </w:rPr>
              <w:t>2024г.</w:t>
            </w:r>
          </w:p>
          <w:p>
            <w:pPr>
              <w:pStyle w:val="Normal"/>
              <w:spacing w:lineRule="auto" w:line="276" w:before="0" w:after="200"/>
              <w:ind w:firstLine="709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то такое Конвенция о правах инвалидов?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дям с инвалидностью, как и всем остальным, нужны поддержка и участие. Для того, чтобы люди понимали, как поддерживать друг друга и помнили о равенстве прав, создана Конвенция о правах инвалидов. Она состоит из 50 статей. Соблюдение Конвенции о правах инвалидов гарантирует такое же отношение к людям с инвалидностью, как и ко всем остальным. Конвенция вступила в силу 3 мая 2008 года. К началу 2011 года документ подписало почти 150 стран, в том числе и Россия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венция о правах инвалидов не придумывает специальные права для инвалидов и не предлагает новых прав, а требует от государств, подписавших эту Конвенцию, сделать так, чтобы люди с инвалидностью могли реально пользоваться всеми правами человека и гражданина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136525</wp:posOffset>
                  </wp:positionV>
                  <wp:extent cx="2158365" cy="215836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51205" cy="800735"/>
                  <wp:effectExtent l="0" t="0" r="0" b="0"/>
                  <wp:docPr id="6" name="Обл удост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Обл удост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 ПО ПРАВАМ РЕБЕНКА В РОСТОВ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ЯМ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4229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МЯТКА ДЛЯ РОДИТЕЛЕЙ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«36 УРОКОВ ДЛЯ РОДИТЕЛЕЙ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роки с 1-7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общенный перечень основных ошибок в воспитательной деятельности родителе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/>
            </w:pPr>
            <w:r>
              <w:rPr/>
              <w:t>Недостаточное представление о целях, задачах, формах и методах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/>
            </w:pPr>
            <w:r>
              <w:rPr/>
              <w:t>Отсутствие у родителей единых требований и четкой линии в методах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/>
            </w:pPr>
            <w:r>
              <w:rPr/>
              <w:t>Слепая, чрезмерная, неразумная любовь к ребенку. Буаст: «Не делайте из ребенка кумира: когда он вырастет, то потребует жертв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/>
            </w:pPr>
            <w:r>
              <w:rPr/>
              <w:t>Неоправданная идеализация ребенка (мой самый лучший…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/>
            </w:pPr>
            <w:r>
              <w:rPr/>
              <w:t>Чрезмерная строгость, грубость, авторитарность, физическое насилие. Павел Наторн сказал: «Если вы хотите, чтобы ребенок боялся стыда и наказаний, не приучайте его к ним». Учитывайте, что ремнем по попе – наказание, а рукой по лицу – оскорбление, способное вызвать озлобление ребенка. Мудрые говорили: «Не злите ребенка: кто пожелает бить, будучи ребенком, тот захочет убить, будучи взрослым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/>
            </w:pPr>
            <w:r>
              <w:rPr/>
              <w:t>Перекладывание на других своих забот о воспитании ребенка (детсад, школа, милиция…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/>
            </w:pPr>
            <w:r>
              <w:rPr/>
              <w:t>Неумеренное удовлетворение материальных запросов де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8FCFF" w:val="clear"/>
        <w:spacing w:before="280" w:after="280"/>
        <w:ind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80" w:right="9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CC00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25:00Z</dcterms:created>
  <dc:creator>116</dc:creator>
  <dc:description/>
  <cp:keywords/>
  <dc:language>en-US</dc:language>
  <cp:lastModifiedBy>user</cp:lastModifiedBy>
  <cp:lastPrinted>2019-11-25T09:26:00Z</cp:lastPrinted>
  <dcterms:modified xsi:type="dcterms:W3CDTF">2024-12-10T02:51:00Z</dcterms:modified>
  <cp:revision>14</cp:revision>
  <dc:subject/>
  <dc:title> </dc:title>
</cp:coreProperties>
</file>