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42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щем профсоюзном собрании первичной профсоюзной организации работников муниципального бюджетного   дошкольного образовательного учреждения «Детский сад № 18 «Полянка»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9» 01. 2025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1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вичной профсоюзной организации муниципального бюджетного  дошкольного образовательного учреждения «Детский сад № 18 «Полянка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ичная профсоюзная организация муниципального бюджетного   дошкольного образовательного учреждения «Детский сад №18 «Полянка» (далее – ППО)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О является структурным подразделением Общественной организации Профсоюзной организации работников дошкольных образовательных учреждений Администрации города Норильска (далее – ОО ПО ДОУ г. Норильска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ПО действует на основании Устава ОО ПО ДОУ г. Норильска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709" w:hanging="2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ервичн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ППО учреждения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ОО ПО ДОУ г. Норильс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Член Первичной профсоюзной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осить предложения об изменениях и дополнения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ыдвигать кандидатов, избирать и быть избранным в любые органы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ППО безвозмездную правовую и консультатив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сутствовать и, с согласия членов Профкома ППО, участвовать в заседании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аствовать в работе общих профсоюзных собр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носить предложения по любому вопросу профсоюзной жизни, получать информацию о деятельности ППО и ее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бращаться в ППО за защитой своих прав и интересов, а также с вопросами, заявлениями, пред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 ПП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ять поручения и подчиняться решениям Общего профсоюзного собрания,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Ежемесячно уплачивать членские взн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облюдать условия коллективных договоров и соглашений, заключаемых ППО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ППО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О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уководящими и исполнительными органами ППО являютс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профсоюзное собрание – высший руководящий орган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ый Комитет ППО (Профком) – выборный руководящий орган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редседатель ППО – исполнительный единоличный орган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руководящим органом ППО учреждения является Общее профсоюзное собрание, которое проводится по мере необходимости, но не реже 1 раза в год. Ведет собрание председатель ППО, он же подписывает протоко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ые общие профсоюзные собрания созываются: по решению Профкома, по инициативе 2/3 членов ППО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ату, время, место проведения и повестку дня общего профсоюзного собрания определяет Профком ППО и доводит до сведения членов ППО не позднее, чем за неделю до ее прове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профсоюзное собрание считается правомочным, если на нем присутствуют не менее 2/3 членов ППО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го профсоюзного собра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профсоюзное собран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ПП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профсоюзного комитета ППО (далее Профком ППО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ППО, заместителя председателя ППО и членов Профко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ОО ПО ДОУ г. Норильска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собраниями постоянно действующим руководящим органом ППО является Профком, члены которого избираются на собрании сроком на 5 лет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к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отчетен общему профсоюзному собра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ПП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общее профсоюзное собр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Профкома ППО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ППО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общим профсоюзным собранием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фком созывается по мере необходимости, но не реже одного раза в 3 месяца. Профком считается правомочным, если в его работе участвуют не менее 2/3 членов Профком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Профкома ведет председатель ППО, а в его отсутствие – заместитель председателя ППО. Оформляются протоколом. Нумерация протоколов ведется с начала календарного год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фкома принимаются простым большинством голосов его членов, присутствующих на заседании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фкома обязательны для членов ППО. 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избирается на Общем профсоюзном собрании сроком на 5 ле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ППО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является полномочным представителем ППО учреждения, членом Совета ОО ПО ДОУ г. Норильска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общем профсоюзном собра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рофкома, созывает и ведет его засед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ППО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заседаниями Профкома принимает решения оперативного характера с последующим информированием Профком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другие функции, делегированные ему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производство</w:t>
      </w:r>
    </w:p>
    <w:p>
      <w:pPr>
        <w:pStyle w:val="Normal"/>
        <w:ind w:lef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Номенклатура дел первичной профсоюзной организации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525"/>
        <w:gridCol w:w="2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рвичной профсоюзной орган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2">
                      <wp:simplePos x="0" y="0"/>
                      <wp:positionH relativeFrom="page">
                        <wp:posOffset>457200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1905" t="1905" r="0" b="0"/>
                      <wp:wrapNone/>
                      <wp:docPr id="1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0" h="50800">
                                    <a:moveTo>
                                      <a:pt x="0" y="-14736"/>
                                    </a:moveTo>
                                    <a:lnTo>
                                      <a:pt x="-14736" y="-14736"/>
                                    </a:lnTo>
                                    <a:lnTo>
                                      <a:pt x="-14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4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9" coordsize="50800,50800" path="l-14736,-14736l-14736,0l0,0l0,-14736xe" fillcolor="black" stroked="f" o:allowincell="t" style="position:absolute;margin-left:360pt;margin-top:0.8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став </w:t>
              <w:tab/>
              <w:t>ОО ПО ДОУ г. Норильс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профсоюзного собрания о выборе председателя</w:t>
              <w:tab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  <w:tab/>
              <w:t xml:space="preserve">общего профсоюзного </w:t>
              <w:tab/>
              <w:t>собр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членов Профсою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рриториального межотраслевого согла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оллективн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б уполномоченном по охране тру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 выплате материальной помощи членам ОО ПО ДОУ г. Нориль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материалы по коллективным переговорам, заключению и контролю за выполнением коллективного догов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учебные и методические материалы и др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шестоящих профсоюзны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одготовке общих профсоюзных собр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организации санаторно-курортного леч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ыха работников и членов их сем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i/>
          <w:sz w:val="26"/>
          <w:szCs w:val="26"/>
        </w:rPr>
        <w:t>номенклатура дел может быть дополнена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9:00Z</dcterms:created>
  <dc:creator>prorkom</dc:creator>
  <dc:description/>
  <cp:keywords/>
  <dc:language>en-US</dc:language>
  <cp:lastModifiedBy>user</cp:lastModifiedBy>
  <cp:lastPrinted>2025-01-27T09:45:00Z</cp:lastPrinted>
  <dcterms:modified xsi:type="dcterms:W3CDTF">2025-01-27T02:56:00Z</dcterms:modified>
  <cp:revision>12</cp:revision>
  <dc:subject/>
  <dc:title>Утвержден</dc:title>
</cp:coreProperties>
</file>